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630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9180"/>
        <w:gridCol w:w="2250"/>
        <w:gridCol w:w="1440"/>
        <w:gridCol w:w="2700"/>
        <w:gridCol w:w="1980"/>
      </w:tblGrid>
      <w:tr>
        <w:trPr>
          <w:trHeight w:val="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te #</w:t>
            </w:r>
          </w:p>
        </w:tc>
        <w:tc>
          <w:tcPr>
            <w:tcW w:w="1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te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MTDisplayEquation"/>
              <w:rPr>
                <w:sz w:val="28"/>
              </w:rPr>
            </w:pPr>
            <w:r>
              <w:rPr>
                <w:sz w:val="28"/>
              </w:rPr>
              <w:t>Recording Molt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MTDisplayEqu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MTDisplayEqu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TDisplayEqu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P = Primari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L = Lef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15 = one through fiv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MTDisplayEquation"/>
              <w:rPr/>
            </w:pPr>
            <w:r>
              <w:rPr/>
              <w:t>X = Missing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S = Secondari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R = Righ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51 = one and fiv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MTDisplayEquation"/>
              <w:rPr/>
            </w:pPr>
            <w:r>
              <w:rPr/>
              <w:t>G = Growing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= Ta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t>B = Both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= Fresh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= Wor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orient="landscape" w:w="20160" w:h="12240"/>
      <w:pgMar w:left="432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8930" w:leader="none"/>
        <w:tab w:val="right" w:pos="1786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28:00Z</dcterms:created>
  <dc:creator>Al Sherkow  al@sherkow.com    +1 414-332-3062</dc:creator>
  <dc:description>Based on the original by IBP for the MAPS Project. Molt key based on Redwood Science Lab Banding Procedures</dc:description>
  <dc:language>en-US</dc:language>
  <cp:lastModifiedBy>al</cp:lastModifiedBy>
  <cp:lastPrinted>2001-06-28T21:04:00Z</cp:lastPrinted>
  <dcterms:modified xsi:type="dcterms:W3CDTF">2002-05-06T19:23:00Z</dcterms:modified>
  <cp:revision>11</cp:revision>
  <dc:subject/>
  <dc:title>Notes Back Page for Banding Sheets</dc:title>
</cp:coreProperties>
</file>